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76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306-7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4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оджаева Хайёма Ходжакалоновича,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оджаев Хайём Ходжакалоно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1.07.2025 года включительно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№ 18810086240000573297 от 08.05.2025 года, вступившего в законную силу 20.05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оджаев Хайём Ходжакалонович в судебном заседании вину признал, дополнительно пояснил, что не было возможности оплатить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Ходжаева Хайёма Ходжакало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651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40000573297 от 08.05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Ходжаева Хайёма Ходжакало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оджаева Хайёма Ходжакало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оджаева Хайёма Ходжакало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76252018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7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